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9498" w:leader="none"/>
        </w:tabs>
        <w:jc w:val="center"/>
        <w:rPr/>
      </w:pPr>
      <w:r>
        <w:rPr>
          <w:sz w:val="30"/>
          <w:szCs w:val="30"/>
        </w:rPr>
        <w:tab/>
        <w:t xml:space="preserve">                                                             УТВЕРЖДЕНО</w:t>
      </w:r>
    </w:p>
    <w:p>
      <w:pPr>
        <w:pStyle w:val="Normal"/>
        <w:tabs>
          <w:tab w:val="clear" w:pos="708"/>
          <w:tab w:val="left" w:pos="1440" w:leader="none"/>
          <w:tab w:val="left" w:pos="9498" w:leader="none"/>
        </w:tabs>
        <w:jc w:val="center"/>
        <w:rPr/>
      </w:pPr>
      <w:r>
        <w:rPr>
          <w:sz w:val="30"/>
          <w:szCs w:val="30"/>
        </w:rPr>
        <w:tab/>
        <w:t xml:space="preserve">                                                                                                 Приказ директора государственного</w:t>
      </w:r>
    </w:p>
    <w:p>
      <w:pPr>
        <w:pStyle w:val="Normal"/>
        <w:tabs>
          <w:tab w:val="clear" w:pos="708"/>
          <w:tab w:val="left" w:pos="1440" w:leader="none"/>
          <w:tab w:val="left" w:pos="9498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</w:t>
      </w:r>
      <w:r>
        <w:rPr>
          <w:sz w:val="30"/>
          <w:szCs w:val="30"/>
        </w:rPr>
        <w:t>предприятия «ЖЭУ № 1 Октябрьского</w:t>
      </w:r>
    </w:p>
    <w:p>
      <w:pPr>
        <w:pStyle w:val="Normal"/>
        <w:tabs>
          <w:tab w:val="clear" w:pos="708"/>
          <w:tab w:val="left" w:pos="1440" w:leader="none"/>
          <w:tab w:val="left" w:pos="9498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района г. Минска»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от 02.12.2024 № 273</w:t>
      </w:r>
      <w:r>
        <w:rPr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 административных процедур, осуществляемых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30"/>
          <w:szCs w:val="30"/>
        </w:rPr>
        <w:t xml:space="preserve">государственным предприятием «ЖЭУ № 1 Октябрьского района г. Минска» в соответствии с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26.04.2010 № 200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551"/>
        <w:gridCol w:w="3969"/>
        <w:gridCol w:w="1843"/>
        <w:gridCol w:w="2090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орган, иная организация, а также межведомственная и другая комиссии, к компетенции которых относится осуществление административной процедуры (уполномоченный орга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-тивной процед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-тивной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-ной процед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ринятие решени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/>
              <w:t>1.1.5. 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, поселковый, районный, городской (городов областного и районного подчинения) исполнительный комитет, местная администрация района в городе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а или иные документы, удостоверяющие личность всех совершеннолетних граждан, свидетельства о рождении несовершеннолетних детей, принимаемых на учет нуждающихся в улучшении жилищных условий и (или) состоявших (состоящих) на таком учете, – при принятии на учет (восстановлении на учете) граждан, нуждающихся в улучшении жилищных условий, внесении изменений в состав семьи (в случае увеличения состава семьи), с которым гражданин состоит на учете нуждающихся в улучшении жилищных условий, включении в отдельные списки учета нуждающихся в улучшении жилищных условий, разделении (объединении) очереди, переоформлении очереди с гражданина на совершеннолетнего члена его семьи</w:t>
              <w:br/>
              <w:br/>
              <w:t>паспорта или иные документы, удостоверяющие личность всех совершеннолетних граждан, остающихся состоять на учете нуждающихся в улучшении жилищных условий после уменьшения состава семьи, – при внесении изменений в состав семьи, с которым гражданин состоит на учете нуждающихся в улучшении жилищных условий (в случае уменьшения состава семьи)</w:t>
              <w:br/>
              <w:br/>
              <w:t>документы, подтверждающие право на внеочередное или первоочередное предоставление жилого помещения, – в случае наличия такого права</w:t>
              <w:br/>
              <w:br/>
              <w:t>сведения о доходе и имуществе каждого члена семьи при принятии на учет нуждающихся в улучшении жилищных условий (восстановлении на учете) граждан, имеющих право на получение жилого помещения социального пользования в зависимости от их дохода и имущества</w:t>
              <w:br/>
              <w:br/>
              <w:t>заключение врачебно-консультационной комиссии о наличии у гражданина заболеваний, указанных в перечне, определяемом Министерством здравоохранения, при наличии которых признается невозможным его совместное проживание с другими гражданами в одной комнате или однокомнатной квартире, – при принятии граждан на учет нуждающихся в улучшении жилищных условий по основанию, предусмотренному подпунктом 1.7 пункта 1 статьи 36 Жилищного кодекса Республики Беларусь</w:t>
              <w:br/>
              <w:br/>
              <w:t>согласие совершеннолетнего члена семьи, на которого производится переоформление очер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месяц со дня подачи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ков Сергей Александрович, ведущий юрисконсульт, каб. 7, тел. 375 53 21, понедельник – четверг с 8.45-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ятница 8.45-16.45, обед с 13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/>
              <w:t>1.1.7. о снятии граждан с учета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, поселковый, районный, городской (городов областного и районного подчинения) исполнительный комитет, местная администрация района в городе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явление, подписанное гражданином и совершеннолетними членами его семьи, совместно состоящими на учете нуждающихся в улучшении жилищных услови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ые документы, удостоверяющие личность всех совершеннолетн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 со дня подачи за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ков Сергей Александрович, ведущий юрисконсульт, каб. 7, тел. 375 53 21, понедельник – четверг с 8.45-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ятница 8.45-16.45, обед с 13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ыдача справк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intext"/>
              <w:spacing w:before="0" w:after="0"/>
              <w:ind w:hanging="0"/>
              <w:jc w:val="left"/>
              <w:rPr/>
            </w:pPr>
            <w:r>
              <w:rPr/>
              <w:t>1.3.1. о состоянии на учете нуждающихся в улучшении жилищных усло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, поселковый, районный, городской (городов областного и районного подчинения) исполнительный комитет, местная администрация района в городе, организация по месту работы, службы, сельскохозяйственная 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ыбаков Сергей Александрович, ведущий юрисконсульт, каб. 7, тел. 375 53 21, понедельник – четверг с 8.45-18.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ятница 8.45-16.45, обед с 13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ыдача выписки (копии) из трудовой книж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у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787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силенко Вероника Владимировна, ведущий специалист по кадрам, каб. 7, тел. 375 53 21, понедельник – четверг с 8.45-18.00, пятница 8.45-16.45, обед с 13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у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>
          <w:trHeight w:val="666" w:hRule="atLeast"/>
        </w:trPr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ероника Владимировна, ведущий специалист по кадрам, каб. 7, тел. 375 53 21, понедельник – четверг с 8.45-18.00, пятница 8.45-16.45, обед с 13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ыдача справки о периоде работы,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у, службы, орган по труду занятости и социальной защите по месту нахождения организации, в которой гражданин проходил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ероника Владимировна, ведущий специалист по кадрам, каб. 7, тел. 375 53 21, понедельник – четверг с 8.45-18.00, пятница 8.45-16.45, обед с 13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у, службы, орган по труду занятости и социальной защите по месту нахождения организации, в которой гражданин проходит альтернативную служб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5. Назначение пособия по беременности и р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а также орган по труду, занятости и социальной защите районного, городского (городов областного и районного подчинения) исполнительного комитета, местной администрации района в городе, осуществляющий назначение пособия (далее, если не определено иное, – орган по труду, занятости и социальной защите), территориальные органы Фонда социальной защиты населения Министерства труда и социальной защиты по месту постановки на учет в качестве плательщика обязательных страховых взносов (далее – органы Фонд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6. Назначение пособия в связи с рождением реб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63210&amp;a=304" \l "a3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явл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9148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ключ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врачебно-консультационной комиссии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87407&amp;a=17" \l "a1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ниже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9" \l "a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29" \l "a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9. Назначение пособия по уходу за ребенком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63210&amp;a=304" \l "a3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явл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7" \l "a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нь достижения ребенком возраста 3 лет 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9</w:t>
            </w:r>
            <w:r>
              <w:rPr>
                <w:rStyle w:val="S15"/>
                <w:vertAlign w:val="superscript"/>
              </w:rPr>
              <w:t>1</w:t>
            </w:r>
            <w:r>
              <w:rPr>
                <w:rStyle w:val="S15"/>
                <w:b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63210&amp;a=304" \l "a3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явл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  <w:br/>
              <w:t xml:space="preserve">два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7" \l "a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44456&amp;a=10" \l "a1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29" \l "a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9" \l "a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87407&amp;a=17" \l "a1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ниже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00199&amp;a=64" \l "a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00199&amp;a=93" \l "a9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, учебы, прохождения подготовки в клинической ординатуре, орган по труду, занятости и социальной защите, областные центры гигиены, эпидемиологии и общественного здоровья, Минский городской, городские, районные, зональные, районные в городах центры гигиены и эпидем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63210&amp;a=304" \l "a30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заявл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7" \l "a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11794&amp;a=26" \l "a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удостовер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11794&amp;a=26" \l "a26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удостоверен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валида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93459&amp;a=22" \l "a2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призыве на срочную военную службу – для семей военнослужащих, проходящих срочную воен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00199&amp;a=74" \l "a7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направлении на альтернативную службу – для семей граждан, проходящих альтернативную службу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29" \l "a2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заключении брака – в случае, если заявитель состоит в браке</w:t>
              <w:br/>
              <w:br/>
              <w:t xml:space="preserve">копия решения суда о расторжении брака либо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9559&amp;a=9" \l "a9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видетельство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сторжении брака или иной документ, подтверждающий категорию неполной семьи, – для неполных семей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44456&amp;a=10" \l "a1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 xml:space="preserve">выписки (копии) из трудовых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87407&amp;a=17" \l "a17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книже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00199&amp;a=64" \l "a64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размере пособия на детей и периоде его выплаты (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200199&amp;a=93" \l "a93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правка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8910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исток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 xml:space="preserve">на срок, указанный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38910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листк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нетрудоспособности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Назначение пособия по временной нетрудоспособности по уходу за ребенком-инвалидом в возрасте до 18 лет в случае его  санаторно-курортного лечения, медицинской реабил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о месту работы, органы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, указанный в листке нетрудоспособ-ности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выплачивающая пособи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 Выдача справки о неполучении пособия на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назначающая пособие, орган по труду, занятости и социальной защи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 Выдача справки об удержании алиментов и их разм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 или по месту получения пенсии, пособ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 месту работу, служб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ловей Светлана Валерьевна, председатель профсоюзного комитета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асиленко Вероника Владимировна, ведущий специалист по кадрам, каб. 7, тел. 375 53 21, понедельник – четверг с 8.45-18.00, пятница 8.45-16.45, обед с 13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по месту работы, службы, учебы, прохождения подготовки в клинической ординатуре, орган по труду, занятости и социальной защите, органы Фон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ня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rStyle w:val="S15"/>
                <w:b/>
              </w:rPr>
              <w:t>2.35. Выплата пособия на погреб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 умершего (погибшего) или одного из родителей умершего ребенка (детей), орган, назначающий и (или) выплачивающий пенсию, пособие по безработице, управление (отдел) по труду, занятости и социальной защите районного (городского) исполнительного комитета, управление (отдел) социальной защиты местной администрации района в 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 месту работы,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обра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ловей Светлана Валерьевна, председатель профсоюзного комитета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/>
            </w:pPr>
            <w:r>
              <w:rPr>
                <w:b w:val="false"/>
              </w:rPr>
              <w:t xml:space="preserve">18.7. Выдача </w:t>
            </w:r>
            <w:r>
              <w:fldChar w:fldCharType="begin"/>
            </w:r>
            <w:r>
              <w:rPr>
                <w:rStyle w:val="InternetLink"/>
                <w:u w:val="none"/>
                <w:b/>
                <w:color w:val="000000"/>
              </w:rPr>
              <w:instrText xml:space="preserve"> HYPERLINK "../../ros/Downloads/tx.dll%3Fd=261713&amp;a=115" \l "a115"</w:instrText>
            </w:r>
            <w:r>
              <w:rPr>
                <w:rStyle w:val="InternetLink"/>
                <w:u w:val="none"/>
                <w:b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u w:val="none"/>
              </w:rPr>
              <w:t>справки</w:t>
            </w:r>
            <w:r>
              <w:rPr>
                <w:rStyle w:val="InternetLink"/>
                <w:u w:val="none"/>
                <w:b/>
                <w:color w:val="000000"/>
              </w:rPr>
              <w:fldChar w:fldCharType="end"/>
            </w:r>
            <w:r>
              <w:rPr>
                <w:b w:val="false"/>
              </w:rPr>
              <w:t xml:space="preserve">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 месту работы, службы, учебы, налоговый орга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4"/>
                <w:szCs w:val="24"/>
              </w:rPr>
              <w:t>заявление</w:t>
              <w:br/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ros/Downloads/tx.dll%3Fd=179950&amp;a=2" \l "a2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паспорт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ли иной документ, удостоверяющий личность, либо их ко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яцев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(или) индивидуальный предприниматель по месту работы, службы и иному месту получения до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Николаева Ирина Николаевна, главный бухгалтер, каб. 4, тел. 397 13 14, понедельник – четверг с 8.45-17.20, пятница 8.45-16.05, обед с 13.00 до 13.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7.7. Регистрация собак, кошек с выдачей регистрационного удостоверения и жет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br/>
              <w:t>паспорт или иной документ, удостоверяющий личность владельца собаки, кошки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(справка) о прохождении владельцем собаки обучения на курсах по разведению, содержанию и уходу за собаками – для регистрации собак потенциально опас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стера Рудко Е.В., Пилецкий А.В., Ковалевич О.А., Писарук В.И., Барановский И.И. (согласно адресному закреплению жилых домов), каб. 2, 3, тел. 375 53 21, понедельник – четверг с 8.45-18.00, пятница 8.45-16.45, обед с 13.00 до 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3.11.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, поселковый, районный, городской (городов областного и районного подчинения) исполнительный комитет, местная администрация района в городе, организация, осуществляющая эксплуатацию жилищного фонда и (или) предоставляющая жилищно-коммунальные услуги по последнему месту жительства наследодателя, организация, предоставившая жилое помещение, организация застройщиков (жилищный кооператив, жилищно-строительный кооператив), гаражный, иной потребительский кооператив, садоводческое товари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наследодател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со дня подачи заявления</w:t>
            </w:r>
          </w:p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стера Рудко Е.В., Пилецкий А.В., Ковалевич О.А., Писарук В.И., Барановский И.И. (согласно адресному закреплению жилых домов), каб. 2, 3, тел. 375 53 21, понедельник – четверг с 8.45-18.00, пятница 8.45-16.45, обед с 13.00 до 14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  <w:sz w:val="24"/>
      <w:szCs w:val="24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32:00Z</dcterms:created>
  <dc:creator>ros</dc:creator>
  <dc:description/>
  <cp:keywords/>
  <dc:language>en-US</dc:language>
  <cp:lastModifiedBy>pc</cp:lastModifiedBy>
  <cp:lastPrinted>2025-01-23T16:03:00Z</cp:lastPrinted>
  <dcterms:modified xsi:type="dcterms:W3CDTF">2025-01-23T13:04:00Z</dcterms:modified>
  <cp:revision>6</cp:revision>
  <dc:subject/>
  <dc:title>Перечень административных процедур, выполняемых</dc:title>
</cp:coreProperties>
</file>